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09.04.2020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10.2020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 xml:space="preserve">=========================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Urząd Miasta w Skarżysku - Kamiennej , jako prowadzący postępowanie przetargowe informuje, że  zgodnie z art. 92 ust. 1 ustawy z 29.01.2004 r. – Prawo zamówień publicznych (t.j. Dz. U. z  2019 r. poz. 1843 ze zm.) dokonał wyboru  oferty najkorzystniejszej w postępowaniu przetargowym na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Wykonanie  remontów cząstkowych nawierzchni bitumicznych dróg gminnych w m. Skarżysko-Kamienna w 2020r” </w:t>
      </w:r>
      <w:r>
        <w:rPr>
          <w:rFonts w:cs="Times New Roman"/>
          <w:sz w:val="22"/>
          <w:szCs w:val="22"/>
        </w:rPr>
        <w:t>prowadzonym w trybie przetargu nieograniczonego o wartości poniżej  5.350.000 euro wybrano ofertę</w:t>
      </w:r>
      <w:r>
        <w:rPr>
          <w:rFonts w:cs="Times New Roman"/>
          <w:b/>
          <w:sz w:val="22"/>
          <w:szCs w:val="22"/>
        </w:rPr>
        <w:t xml:space="preserve">  nr  2 Zakład Robót Drogowych „KROGULEC” Czesław Krogulec, Ostojów 54;  26-130 Suchedniów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edmiotową decyzję Zamawiający uzasadnia tym, iż oferta w/w Wykonawcy  zawierała najniższą cenę brutto oraz uzyskała maksymalną liczbę punktów w kryterium wydłużenie  okresu gwarancji i rękojmi na roboty budowlane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>
          <w:sz w:val="22"/>
          <w:szCs w:val="22"/>
        </w:rPr>
        <w:t xml:space="preserve">cena –60 %, wydłużenie okresu gwarancji i rękojmi na roboty budowlane -40%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art. 92 ust. 1 pkt. 1 ustawy Prawo zamówień publicznych Zamawiający informuje, że w przedmiotowym postępowaniu przyznano następującą punktacje.</w:t>
      </w:r>
    </w:p>
    <w:tbl>
      <w:tblPr>
        <w:tblW w:w="1385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551"/>
        <w:gridCol w:w="2410"/>
        <w:gridCol w:w="29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(nazwa) lub nazwisko oraz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zł.) bru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dłużenie okresu gwarancji i rękojmi na roboty budowla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LBUD” Błaszczyk, Bednarczyk – Spółka Jawna</w:t>
            </w:r>
          </w:p>
          <w:p>
            <w:pPr>
              <w:pStyle w:val="Normal"/>
              <w:rPr/>
            </w:pPr>
            <w:r>
              <w:rPr/>
              <w:t xml:space="preserve">Oblęgorek ul. H. Sienkiewicza 4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-067 Strawcz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9 pkt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akład Robót Drogowych „KROGULEC” Ostojów 54;  26-130 Suched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3:00Z</dcterms:created>
  <dc:creator>a.szumielewicz</dc:creator>
  <dc:description/>
  <dc:language>en-US</dc:language>
  <cp:lastModifiedBy>a.szumielewicz</cp:lastModifiedBy>
  <dcterms:modified xsi:type="dcterms:W3CDTF">2020-04-09T06:24:00Z</dcterms:modified>
  <cp:revision>1</cp:revision>
  <dc:subject/>
  <dc:title/>
</cp:coreProperties>
</file>