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5.2020.AS                                                                                                                                                Skarżysko-Kamienna 26.03.2020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godnie z art. 86 ust 5 Pzp informuję, że w dniu 26.03.2020r o godz. 11.00 odbyło się otwarcie ofert w postępowaniu prowadzonym                      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Opracowanie dokumentacji projektowo-kosztorysowej  w ramach zadania pn. „Modernizacji budynku Urzędu Miasta w Skarżysku-Kamiennej”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120.000,00  zł.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łożonych ofert: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984"/>
        <w:gridCol w:w="2552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opracowania dokumen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pracowanych dokumentacj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 -TECH Marcin Marzec ul. Nowohucka 92a/15; 30-728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73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rts Group Dorota Setlak ul. Św. Barbary 14/3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16 Ch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494,9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okumentac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 DESIGN Monika Wojcieszek ul. Piotrkowska16A; 26-600 Rad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okumen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PROJEKT Biuro Projektowe Krzysztof Ole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Nowy Świat 52; 25-516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786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okumentac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 Bulanda BULANDA Architekci Słopnice 8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-615 Słop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71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okumentac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Eko Wojciech Świerczyński ul. Pietrusińskiego 12 lok 9; 42-207Częstoch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94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okumentac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i Architektura Sp. z o.o. ul. Szewska 28-lok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600 Rad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.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okumentacj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Budowlane Przemysław Bodzak ul. Wygodna 26/85; 94-024 Łó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925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okumentac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o architektoniczne Janusz Lew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gatowa 20/32; 20-571 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2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okumentacj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      o przynależności  lub braku przynależności do tej samej grupy kapitałowej o której mowa w art. 24  ust. 1 pkt. 23 ustawy Pzp zgodnie                z zał. nr 10 siwz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2:00Z</dcterms:created>
  <dc:creator>a.szumielewicz</dc:creator>
  <dc:description/>
  <cp:keywords/>
  <dc:language>en-US</dc:language>
  <cp:lastModifiedBy>a.szumielewicz</cp:lastModifiedBy>
  <cp:lastPrinted>2020-03-23T11:20:00Z</cp:lastPrinted>
  <dcterms:modified xsi:type="dcterms:W3CDTF">2020-03-26T10:18:00Z</dcterms:modified>
  <cp:revision>8</cp:revision>
  <dc:subject/>
  <dc:title/>
</cp:coreProperties>
</file>