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karżysko-Kamienna 24.03.2020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.271.6.2020.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WSZYSCY ZAINTERESOWANI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ZAWIADOMIENIE O UNIEWAŻNIENIU POSTĘPOWANI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Urząd Miasta w Skarżysku-Kamiennej jako prowadzący postępowanie przetargowe informuje, że zgodnie z art. 93 ust 1 pkt. 1  ustawy z dnia 29 stycznia 2004r – Prawo zamówień publicznych( test jednolity: Dz. U. z 2019 r. poz. 1843 ze zm.) unieważnia postępowanie przetargowe na zadanie pn: </w:t>
      </w:r>
      <w:r>
        <w:rPr>
          <w:rFonts w:cs="Times New Roman" w:ascii="Times New Roman" w:hAnsi="Times New Roman"/>
          <w:b/>
          <w:sz w:val="24"/>
          <w:szCs w:val="24"/>
        </w:rPr>
        <w:t>Wykonanie zagospodarowań w systemie zaprojektuj i wybuduj dla zadań: Zad. nr 3 Aktywna kamienna Etap I- Modernizacja placu zabaw im. A. Biernackiego przy ul. Franciszkańskiej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 dniu 17.03.2020r  wezwał firmę TRANS do wyjaśnienia rażąco niskiej ceny. Firma w wyznaczonym terminie  nie odpowiedziała na wezwanie Zamawiającego. Zgodnie z art. 90 ust 3 ustawy Pzp Zamawiający odrzuca ofertę wykonawcy, który nie udzielił wyjaśnień rażąco niskiej ceny. W związku z powyższym  Zamawiający unieważnia postępowanie przetargowe uzasadniając  tym, iż  nie złożono żadnej oferty niepodlegającej odrzuceniu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REZYDENT MIASTA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/-/    Konrad Krönig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51:00Z</dcterms:created>
  <dc:creator>user</dc:creator>
  <dc:description/>
  <cp:keywords/>
  <dc:language>en-US</dc:language>
  <cp:lastModifiedBy>a.szumielewicz</cp:lastModifiedBy>
  <cp:lastPrinted>2019-02-20T12:40:00Z</cp:lastPrinted>
  <dcterms:modified xsi:type="dcterms:W3CDTF">2020-03-24T07:45:00Z</dcterms:modified>
  <cp:revision>5</cp:revision>
  <dc:subject/>
  <dc:title/>
</cp:coreProperties>
</file>