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right="0" w:hanging="0"/>
        <w:rPr>
          <w:rFonts w:cs="Times New Roman"/>
          <w:b w:val="false"/>
          <w:b w:val="false"/>
          <w:iCs/>
          <w:sz w:val="16"/>
          <w:szCs w:val="16"/>
        </w:rPr>
      </w:pPr>
      <w:r>
        <w:rPr>
          <w:iCs/>
          <w:sz w:val="16"/>
          <w:szCs w:val="16"/>
          <w:lang w:val="pl-PL"/>
        </w:rPr>
        <w:t>do  zaproszenia  znak: GN.II.3134R.3.2020.RO</w:t>
      </w:r>
    </w:p>
    <w:p>
      <w:pPr>
        <w:pStyle w:val="Heading1"/>
        <w:spacing w:before="0" w:after="0"/>
        <w:ind w:left="6096" w:right="0" w:firstLine="276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z  dnia  16.03.2020 r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</w:t>
        <w:tab/>
        <w:t xml:space="preserve">                  ..…………………………………………………………………………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/>
        <w:t>REGON</w:t>
        <w:tab/>
        <w:t xml:space="preserve">      .………………………………………………………………………………</w:t>
      </w:r>
    </w:p>
    <w:p>
      <w:pPr>
        <w:pStyle w:val="Heading3"/>
        <w:spacing w:before="240" w:after="12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.II.3134R.3.2020.RO z dnia 16.03.2020 r. do składania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b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określających wzrost wartości nieruchomości na skutek ich podziału dla potrzeb ustalania przez Gminę Skarżysko-Kamienna w 2020 r. opłat adiacenckich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61595</wp:posOffset>
                </wp:positionV>
                <wp:extent cx="643191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2835"/>
                              <w:gridCol w:w="567"/>
                              <w:gridCol w:w="1843"/>
                              <w:gridCol w:w="709"/>
                              <w:gridCol w:w="1843"/>
                              <w:gridCol w:w="1711"/>
                            </w:tblGrid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Rodzaj zada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Ilość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% VAT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Cena jednostkowa brutto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pacing w:before="113" w:after="113"/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  <w:r>
                                    <w:rPr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 xml:space="preserve">(cena jednostkowa </w:t>
                                    <w:br/>
                                    <w:t>x ilość operatów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tabeli"/>
                                    <w:rPr>
                                      <w:b w:val="false"/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pacing w:before="113" w:after="11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ycena wzrostu wartości nieruchomości na skutek dokonanego podział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121.9pt;mso-wrap-distance-left:0pt;mso-wrap-distance-right:7.05pt;mso-wrap-distance-top:0pt;mso-wrap-distance-bottom:0pt;margin-top:4.85pt;mso-position-vertical-relative:text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30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2835"/>
                        <w:gridCol w:w="567"/>
                        <w:gridCol w:w="1843"/>
                        <w:gridCol w:w="709"/>
                        <w:gridCol w:w="1843"/>
                        <w:gridCol w:w="1711"/>
                      </w:tblGrid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Rodzaj zada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Ilość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% VAT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Cena jednostkowa brutto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pacing w:before="113" w:after="113"/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  <w:r>
                              <w:rPr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 xml:space="preserve">(cena jednostkowa </w:t>
                              <w:br/>
                              <w:t>x ilość operatów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tabeli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pacing w:before="113" w:after="113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Wycena wzrostu wartości nieruchomości na skutek dokonanego podział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świadczam/y, ż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bCs/>
          <w:lang w:val="pl-PL"/>
        </w:rPr>
      </w:pPr>
      <w:r>
        <w:rPr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Normal"/>
        <w:overflowPunct w:val="true"/>
        <w:autoSpaceDE w:val="true"/>
        <w:spacing w:lineRule="auto" w:line="276"/>
        <w:ind w:left="0" w:right="-28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right="0" w:hanging="0"/>
        <w:jc w:val="center"/>
        <w:rPr/>
      </w:pPr>
      <w:r>
        <w:rPr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b w:val="false"/>
          <w:sz w:val="18"/>
          <w:szCs w:val="18"/>
        </w:rPr>
        <w:t xml:space="preserve">podpis  Wykonawcy  lub osób uprawnionych do  reprezentowania Wykonawcy  w dokumentach rejestrowych </w:t>
        <w:br/>
        <w:t>lub we właściwym  upoważnieniu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Calibri"/>
      <w:sz w:val="22"/>
      <w:szCs w:val="22"/>
      <w:lang w:val="pl-PL"/>
    </w:rPr>
  </w:style>
  <w:style w:type="character" w:styleId="WW8Num2z1">
    <w:name w:val="WW8Num2z1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Calibri"/>
      <w:sz w:val="22"/>
      <w:szCs w:val="22"/>
      <w:lang w:val="pl-PL"/>
    </w:rPr>
  </w:style>
  <w:style w:type="character" w:styleId="WW8Num3z1">
    <w:name w:val="WW8Num3z1"/>
    <w:qFormat/>
    <w:rPr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5:00Z</dcterms:created>
  <dc:creator>j.pluta</dc:creator>
  <dc:description/>
  <dc:language>en-US</dc:language>
  <cp:lastModifiedBy>robara</cp:lastModifiedBy>
  <cp:lastPrinted>2020-02-03T08:30:00Z</cp:lastPrinted>
  <dcterms:modified xsi:type="dcterms:W3CDTF">2020-02-03T07:30:00Z</dcterms:modified>
  <cp:revision>38</cp:revision>
  <dc:subject/>
  <dc:title/>
</cp:coreProperties>
</file>