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projekt umowy</w:t>
      </w:r>
    </w:p>
    <w:p>
      <w:pPr>
        <w:pStyle w:val="Standard"/>
        <w:spacing w:lineRule="auto" w:line="276"/>
        <w:ind w:left="36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Standard"/>
        <w:spacing w:lineRule="auto" w:line="276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  <w:t>UMOWA NR ……./2020</w:t>
      </w:r>
    </w:p>
    <w:p>
      <w:pPr>
        <w:pStyle w:val="Standard"/>
        <w:spacing w:lineRule="auto" w:line="276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WWTekstpodstawowywcity2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Zawarta w dniu …………… r.  w Skarżysku – Kamiennej  pomiędzy Gminą                                                            Skarżysko – Kamienna mającą siedzibę przy  ul. Sikorskiego 18 zwaną dalej Zamawiającym  reprezentowaną przez:</w:t>
      </w:r>
    </w:p>
    <w:p>
      <w:pPr>
        <w:pStyle w:val="WWTekstpodstawowywcity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WWTekstpodstawowywcity2"/>
        <w:spacing w:lineRule="auto" w:line="276"/>
        <w:rPr>
          <w:sz w:val="24"/>
        </w:rPr>
      </w:pPr>
      <w:r>
        <w:rPr>
          <w:sz w:val="24"/>
        </w:rPr>
        <w:t>1. Prezydenta Miasta    - Konrada Kröni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Cs/>
          <w:sz w:val="24"/>
          <w:szCs w:val="24"/>
        </w:rPr>
        <w:t>Wykonawc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 reprezentowanym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WWTekstpodstawowywcity2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Podstawą zawarcia umowy jest udzielenie zamówienia w trybie przetargu nieograniczonego.</w:t>
      </w:r>
    </w:p>
    <w:p>
      <w:pPr>
        <w:pStyle w:val="WWTekstpodstawowywcity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 1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wykonanie </w:t>
      </w:r>
      <w:r>
        <w:rPr>
          <w:rFonts w:cs="Times New Roman" w:ascii="Times New Roman" w:hAnsi="Times New Roman"/>
          <w:b/>
          <w:sz w:val="24"/>
          <w:szCs w:val="24"/>
        </w:rPr>
        <w:t>kompleksowej dokumentacji projektowo-kosztorysowej dla zadania ,,Modernizacja budynku Urzędu Miasta w  Skarżysku-Kamiennej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zostanie wykonany zgodnie z niniej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zą </w:t>
      </w:r>
      <w:r>
        <w:rPr>
          <w:rFonts w:cs="Times New Roman" w:ascii="Times New Roman" w:hAnsi="Times New Roman"/>
          <w:sz w:val="24"/>
          <w:szCs w:val="24"/>
        </w:rPr>
        <w:t>umową, ofe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tą </w:t>
      </w:r>
      <w:r>
        <w:rPr>
          <w:rFonts w:cs="Times New Roman" w:ascii="Times New Roman" w:hAnsi="Times New Roman"/>
          <w:sz w:val="24"/>
          <w:szCs w:val="24"/>
        </w:rPr>
        <w:t xml:space="preserve"> Wykonawcy, specyfikacją techniczną, zasadami wiedzy technicznej i obow</w:t>
      </w:r>
      <w:r>
        <w:rPr>
          <w:rFonts w:eastAsia="TimesNewRoman" w:cs="Times New Roman" w:ascii="Times New Roman" w:hAnsi="Times New Roman"/>
          <w:sz w:val="24"/>
          <w:szCs w:val="24"/>
        </w:rPr>
        <w:t>ią</w:t>
      </w:r>
      <w:r>
        <w:rPr>
          <w:rFonts w:cs="Times New Roman" w:ascii="Times New Roman" w:hAnsi="Times New Roman"/>
          <w:sz w:val="24"/>
          <w:szCs w:val="24"/>
        </w:rPr>
        <w:t>zu</w:t>
      </w:r>
      <w:r>
        <w:rPr>
          <w:rFonts w:eastAsia="TimesNewRoman" w:cs="Times New Roman" w:ascii="Times New Roman" w:hAnsi="Times New Roman"/>
          <w:sz w:val="24"/>
          <w:szCs w:val="24"/>
        </w:rPr>
        <w:t>ją</w:t>
      </w:r>
      <w:r>
        <w:rPr>
          <w:rFonts w:cs="Times New Roman" w:ascii="Times New Roman" w:hAnsi="Times New Roman"/>
          <w:sz w:val="24"/>
          <w:szCs w:val="24"/>
        </w:rPr>
        <w:t>cymi przepisami  prawa  w k</w:t>
      </w:r>
      <w:r>
        <w:rPr>
          <w:rFonts w:eastAsia="TimesNewRoman" w:cs="Times New Roman" w:ascii="Times New Roman" w:hAnsi="Times New Roman"/>
          <w:sz w:val="24"/>
          <w:szCs w:val="24"/>
        </w:rPr>
        <w:t>aż</w:t>
      </w:r>
      <w:r>
        <w:rPr>
          <w:rFonts w:cs="Times New Roman" w:ascii="Times New Roman" w:hAnsi="Times New Roman"/>
          <w:sz w:val="24"/>
          <w:szCs w:val="24"/>
        </w:rPr>
        <w:t>dym zakresie dotyc</w:t>
      </w:r>
      <w:r>
        <w:rPr>
          <w:rFonts w:eastAsia="TimesNewRoman" w:cs="Times New Roman" w:ascii="Times New Roman" w:hAnsi="Times New Roman"/>
          <w:sz w:val="24"/>
          <w:szCs w:val="24"/>
        </w:rPr>
        <w:t>zą</w:t>
      </w:r>
      <w:r>
        <w:rPr>
          <w:rFonts w:cs="Times New Roman" w:ascii="Times New Roman" w:hAnsi="Times New Roman"/>
          <w:sz w:val="24"/>
          <w:szCs w:val="24"/>
        </w:rPr>
        <w:t>cym niniejszego przedmiotu umow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e opracowania projektow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wzajemnie skoordynowane technicznie                </w:t>
        <w:br/>
        <w:t>i kompletne z punktu widzenia celu, któremu mają s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projektow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wier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szystkie wymagane potwierdzenia sprawd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ro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ojektowych, opinie, uzgodnienia, zgody i pozwolenia            w zakresie wynik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 przepisów, a także spis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skład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komplet przedmiotu umowy.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 z egzemplarzy opracowania projektowego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awierał 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projektanta   o spełnieniu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wymaga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projektowe powinny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godne z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normami oraz przepisami   praw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w dniu przekazania ich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nosi n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skie prawa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tkowe do dokumentacji  </w:t>
        <w:br/>
        <w:t>projektowej i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ecydowania w swoim imieniu o: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posobie wykorzystania dokumentacji projektowej,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arusz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formy dokumentacji projektowej oraz sposobie jej wykorzystania,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dzorze nad sposobem jej wykorzystania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aktualizacji kosztorysów inwestorskich opracowanych  </w:t>
        <w:br/>
        <w:t xml:space="preserve">w ramach niniejszej umowy trzykrotnie w ciągu trzech lat od daty przekazania Zamawiającemu dokumentacji projektowej w ramach kwoty ustalonej w </w:t>
      </w:r>
      <w:r>
        <w:rPr>
          <w:rFonts w:cs="Times New Roman" w:ascii="Times New Roman" w:hAnsi="Times New Roman"/>
          <w:bCs/>
          <w:sz w:val="24"/>
          <w:szCs w:val="24"/>
        </w:rPr>
        <w:t>§ 8 pkt 1 umowy i nie będzie żądał  dodatkowej zapłaty.</w:t>
      </w:r>
    </w:p>
    <w:p>
      <w:pPr>
        <w:pStyle w:val="WW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8. Wykonawca do wykonania umowy wyznacza projektantów:  </w:t>
      </w:r>
    </w:p>
    <w:p>
      <w:pPr>
        <w:pStyle w:val="WWTekstpodstawowywcity2"/>
        <w:ind w:left="993" w:hanging="426"/>
        <w:jc w:val="both"/>
        <w:rPr/>
      </w:pPr>
      <w:r>
        <w:rPr>
          <w:sz w:val="24"/>
        </w:rPr>
        <w:t>a/ P.............................................................. posiadający  uprawnienia budowlane nr .......................wydane przez ......................................................    w dniu ........................</w:t>
      </w:r>
    </w:p>
    <w:p>
      <w:pPr>
        <w:pStyle w:val="WWTekstpodstawowywcity2"/>
        <w:ind w:left="993" w:hanging="426"/>
        <w:jc w:val="both"/>
        <w:rPr/>
      </w:pPr>
      <w:r>
        <w:rPr>
          <w:sz w:val="24"/>
        </w:rPr>
        <w:t>b/ P.............................................................. posiadający  uprawnienia instalacyjne w zakresie instalacji kanalizacyjnych nr .......................wydane przez ......................................................    w dniu ........................</w:t>
      </w:r>
    </w:p>
    <w:p>
      <w:pPr>
        <w:pStyle w:val="WWTekstpodstawowywcity2"/>
        <w:ind w:left="993" w:hanging="426"/>
        <w:jc w:val="both"/>
        <w:rPr/>
      </w:pPr>
      <w:r>
        <w:rPr>
          <w:sz w:val="24"/>
        </w:rPr>
        <w:t>c/ P.............................................................. posiadający  uprawnienia instalacyjne w zakresie instalacji elektrycznych  nr .......................wydane przez ......................................................    w dniu ........................</w:t>
      </w:r>
    </w:p>
    <w:p>
      <w:pPr>
        <w:pStyle w:val="WWTekstpodstawowywcity2"/>
        <w:ind w:left="993" w:hanging="426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RES PRAC PROJEKTOWYCH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ace projektowe obejmować będą obiekt użyteczności publicznej w zakresie </w:t>
        <w:br/>
        <w:t xml:space="preserve">zgodnym z opisem przedmiotu zamówienia. Dodatkowo należy przeprowadzić wizję lokalną w terenie w celu ustalenia pełnego zakresu prac związanych z realizacją zamów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kład zleconego opracowania wchodzi: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6946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wentaryzacji budynku w zakresie niezbędnym do opracowania projektu remontu zawierająceg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6946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y budowlano-wykonawcze przebudowy instalacji wod Kan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6946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budowlano-wykonawcze </w:t>
      </w:r>
      <w:r>
        <w:rPr>
          <w:rFonts w:cs="Times New Roman" w:ascii="Times New Roman" w:hAnsi="Times New Roman"/>
          <w:sz w:val="24"/>
          <w:szCs w:val="24"/>
          <w:lang w:eastAsia="pl-PL"/>
        </w:rPr>
        <w:t>montażu centralnego klimatyzatora                        z rozprowadzeniami do pomieszczeń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6946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budowlano-wykonawcze wymiany podłóg w pokojach i korytarzach oraz wymiany stolarki drzwiowej wewnętrznej, wyrównanie, malowanie ścian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6946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budowlano-wykonawcze montażu Systemu Sygnalizacji Pożaru    wewnątrz budynku zgodnie z przepisami wraz z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alacją oświetlenia awaryjnego i ewakuacyjneg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sowanie szerokości wyjścia ewakuacyjnego (wyjście od ul. Aptecznej) do szerokości 1,2m w świetle ościeżnicy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niesienie centrali pożarowej z pomieszczenia serwerowni na parter budynku do pomieszczenia Biura Bezpieczeństwa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unięciem poręczy do czoła schodów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z dróg ewakuacyjnych materiałów palnych tj: boazeria, linoleum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ojektowanie zakresu prac do wykonania ujętych w Decyzji PZ.5580.14.06.2019 z dnia 21.06.2019r. Komendanta Powiatowego Państwowej Straży Pożarnej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ie zakresu prac do wykonania ujętych w Zawiadomieniu PZ.5580.14.3.2019 z dnia 21.05.2019r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budowlano-wykonawcze montażu dźwigu osobowego zewnętrzn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y budowlano-wykonawcze remontu łazienek i pomieszczeń sanitar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budowlano-wykonawcze instalacji informatycznej, znajdującej się aktualnie w korytach plastikowych wewnątrz budynk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ary  robót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orysy ofertowe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y inwestorsk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T- szczegółowe specyfikacje techniczne wykonania i odbioru robót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 i Ochrony Zdrow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e  uzgodnień i decyzji wynikających z prawa budowlanego w  zakresie  niezbędnym do  zgłoszenia i uzyskania pozwolenia na budowę.</w:t>
      </w:r>
    </w:p>
    <w:p>
      <w:pPr>
        <w:pStyle w:val="Standardowy"/>
        <w:tabs>
          <w:tab w:val="clear" w:pos="708"/>
          <w:tab w:val="left" w:pos="426" w:leader="none"/>
        </w:tabs>
        <w:suppressAutoHyphens w:val="true"/>
        <w:ind w:left="709" w:hanging="283"/>
        <w:jc w:val="both"/>
        <w:rPr/>
      </w:pPr>
      <w:r>
        <w:rPr>
          <w:b w:val="false"/>
          <w:sz w:val="24"/>
          <w:szCs w:val="24"/>
        </w:rPr>
        <w:t>3. Dokumentacja projektowo-kosztorysowa</w:t>
      </w:r>
      <w:r>
        <w:rPr>
          <w:b w:val="false"/>
          <w:bCs w:val="false"/>
          <w:sz w:val="24"/>
          <w:szCs w:val="24"/>
        </w:rPr>
        <w:t xml:space="preserve">  powinna być opracowana w 6 egzemplarzach ( przedmiary i kosztorysy w 2 egz.) oraz w spójnej wersji   elektronicznej na CD w formacie pdf. ( 2 szt.).</w:t>
      </w:r>
    </w:p>
    <w:p>
      <w:pPr>
        <w:pStyle w:val="Standardowy"/>
        <w:tabs>
          <w:tab w:val="clear" w:pos="708"/>
          <w:tab w:val="left" w:pos="426" w:leader="none"/>
        </w:tabs>
        <w:suppressAutoHyphens w:val="true"/>
        <w:ind w:left="709" w:hanging="283"/>
        <w:jc w:val="both"/>
        <w:rPr/>
      </w:pPr>
      <w:r>
        <w:rPr>
          <w:b w:val="false"/>
          <w:bCs w:val="false"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Projekty budowlane, przedmiary robót, kosztorysy, szczegółowe specyfikacje techniczne   wykonania i odbioru robót budowlanych należy opracować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Ministra Infrastruktury z dnia 02 września 2004 r. /Dz. U. 2013 poz.1129 tj / w sprawie szczegółowego zakresu i formy dokumentacji  projektowej, specyfikacji  technicznych  wykonania i odbioru robót budowlanych oraz programu  funkcjonalno – użytk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 z Rozporządzeniem Ministra Infrastruktury z dnia 18. 05. 2004 r. (Dz. U. 2004 nr 130 poz.1389 ze zmianami) w sprawie określenia  metod i podstaw  sporządzania kosztorysu inwestorskiego </w:t>
      </w:r>
      <w:r>
        <w:rPr>
          <w:rFonts w:cs="Times New Roman" w:ascii="Times New Roman" w:hAnsi="Times New Roman"/>
          <w:bCs/>
          <w:sz w:val="24"/>
          <w:szCs w:val="24"/>
        </w:rPr>
        <w:t>obliczania planowanych kosztów prac projektowych oraz planowanych kosztów robót budowlanych określonych w programie funkcjonalno-użytk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terminy umowne w zakresie realizacji przedmiotu Umowy: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Termin rozpoc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realizacji prac projektowych jest równoznaczny z d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podpisania </w:t>
        <w:br/>
        <w:t>niniejszej Umowy.</w:t>
      </w:r>
    </w:p>
    <w:p>
      <w:pPr>
        <w:pStyle w:val="Normal"/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Termin opracowania dokumentacji projektowej  równoznaczny z 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czeniem    </w:t>
        <w:br/>
        <w:t>wszystkich prac ob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zamówieniem i przekazaniem jej Zamawiającemu – ustala się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zgodnie z ofert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czym nadzór autorski będzie realizowany  przez okres trwania realizacji inwestycj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DZIAŁANIE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niniejszej umowy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spółdziałania przy wykonywaniu prac projektowych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ich przedmiot w celu terminowego,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i jak najlepszego wykonania ich zgodnie z warunkami niniejszej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awidłowego współdziałania Stron przy realizacji przedmiotu umowy: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 uczestniczenia w roboczych spotkaniach kontrolnych organizowanych w siedzib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lub w innym miejscu wskazanym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Celem spot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kontrolnych jest sprawdzenie 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ywania wytycznych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zaawansowania prac projektowych oraz termin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realizacji.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wierdzi brak p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ów                          w wykonywaniu prac projektowych podczas kolejnych spot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kontrolnych,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ez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udokumentowania zaawansowania prac projektowych.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współdziałania 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wykonywaniu przez niego prac  projektowych poleg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na dostarczeniu mu potrzebnych dokumentów                i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posiadaniu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I UPRAWNIENIA WYKONAWC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ówioną dokumentację projektową                     z naj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ra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godnie z zasadami współczesnej wiedzy technicznej, nowoczesnością  ro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technologicznych i budowlanych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normami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oraz wytycznymi i wymogam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Normal"/>
        <w:spacing w:lineRule="atLeast" w:line="1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isywanie proponowanych materiałów i urządzeń  za pomocą parametrów technicznych  tzn. bez podawania ich nazw. Jeżeli nie będzie to możliwe i jedyną możliwością będzie podanie nazwy materiału lub urządzenia to Wykonawca zobowiązany jest do podania co najmniej dwóch producentów tych materiałów lub urządzeń,</w:t>
      </w:r>
    </w:p>
    <w:p>
      <w:pPr>
        <w:pStyle w:val="Normal"/>
        <w:spacing w:lineRule="atLeast" w:line="1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stosowanie w projekcie rozwiązań standardowych skutkujących optymalizacją kosztów,</w:t>
      </w:r>
    </w:p>
    <w:p>
      <w:pPr>
        <w:pStyle w:val="Normal"/>
        <w:spacing w:lineRule="atLeast" w:line="1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rawdzenie w terenie warunków wykonania zamówienia,</w:t>
      </w:r>
    </w:p>
    <w:p>
      <w:pPr>
        <w:pStyle w:val="Normal"/>
        <w:spacing w:lineRule="atLeast" w:line="1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zgodnienie z Zamawiającym wstępnej fazy rozwiązań projektowych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ieżąca współpraca z zarządzającymi danymi obiektami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uzyskania własnym staraniem i na swój koszt wszelkich dodatkowych opracowań  </w:t>
        <w:br/>
        <w:t>niezbędnych do uzyskania wymaganych opinii i uzgodnień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racowana dokumentacja techniczna musi być wzajemnie skoordynowana technicznie                  </w:t>
        <w:br/>
        <w:t xml:space="preserve"> i kompletna z punktu widzenia celu, któremu ma służyć, oraz zawierać powinna  </w:t>
        <w:br/>
        <w:t>wymagane potwierdzenia rozwiązań projektowych, wymagane opinie, uzgodnienia, zgody i pozwolenia w zakresie wynikającym z przepisów. Posiadać będzie oświadczenie projektanta, podpisane przez sprawdzających odpowiedzialnych za spełnienie tych  wymagań oraz oświadczenie o komplet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skier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wykonania przedmiotu Umowy osoby wskazane  w Ofercie Wykonawcy. Zmiana którejkolwiek z osób, w trakcie realizacji Umowy, musi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zasadniona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p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 i zaakceptowan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tak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wtedy, gdy kwalifikacje i d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wskazanych osób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takie same lub 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 od kwalifikacji i d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osób wskazanych w Ofercie Wykonawcy, a dokonana zmiana nie spowoduje wy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terminu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prze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opozy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, o której mowa w ust. 3 nie 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7 dni przed planow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zmian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o której mowa w pkt. 3, w terminie 7 dni po otrzymaniu propozycji zmiany zgodnej z wymaganiami Umowy. Wprowadzenie zmiany, o której mowa w ust. 3 bez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 Nie wniesienie sprzeciwu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 wyznaczonym terminie 7 dni oznacza akcept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ran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ch nie wskazanych w ofercie Wykonawca we własnym zakresie i na własne ryzyko zapewnia dobór odpowiednich projektantów posiad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kwalifikacje do wykonywania prac  projek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rudnienie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dwykonawców do innych prac projektowych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skazane w Ofercie Wykonawcy wymaga zaakceptowani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prze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pozy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 podwykonawcy, nie 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7 dni przed planow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zmi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dwykonawcy, w terminie 7 dni po otrzymaniu propozycji zmiany zgodnej z wymaganiam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e zmiany, o której mowa w pkt 8, bez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działania i zaniechania podwykonawców jak za swoje włas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I UPRAWNIENIA ZAMAWIAJ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nformowania Wykonawcy o wszystkich zdarzeniach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pływ na wykonanie przedmiotu zamówieni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chwili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 Wykonawcy informacji                                    o zaawansowaniu prac projektowych oraz uprawniony jest do kontrolowania 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ia przedmiotu umowy przez Wykonawc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a w szczegó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ch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termin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ia oraz przestrzegania wszystkich warunków zawartych w szczegółowej specyfikacji technicznej i umowie.</w:t>
      </w:r>
    </w:p>
    <w:p>
      <w:pPr>
        <w:pStyle w:val="Normal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prawo pole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konywanie zmiany w Umowie, tj. nakaza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ć </w:t>
      </w:r>
      <w:r>
        <w:rPr>
          <w:rFonts w:cs="Times New Roman" w:ascii="Times New Roman" w:hAnsi="Times New Roman"/>
          <w:sz w:val="24"/>
          <w:szCs w:val="24"/>
        </w:rPr>
        <w:t>jak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 </w:t>
      </w:r>
      <w:r>
        <w:rPr>
          <w:rFonts w:cs="Times New Roman" w:ascii="Times New Roman" w:hAnsi="Times New Roman"/>
          <w:sz w:val="24"/>
          <w:szCs w:val="24"/>
        </w:rPr>
        <w:t>opracowania projektowe lub ich elemen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ć dodatkowe opracowanie projektowe jeśli będzie ono niezbędne do otrzymania pozwolenia na budowę, a Wykonawca powinien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                 z tych polec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cenie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miany nie unie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a w jakiejkolwiek mierze Umowy, ale skutki zmiany mog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zmiany  na wniosek Wykonawcy lub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– terminów umownych w zakresie realizacji przedmiotu umowy określonych w § 3 lit. b lub  innych zapisów Umownych, natomiast nie mogą stanowić podstawy do zmiany wynagrodzenia netto za wykonanie przedmiotu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wprowadzi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dnej ze zmian, bez polece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 Wprowadzenie tych zmian bez polece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olecenie zmiany, wydane zgodnie z postanowieniami ust.  1,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stano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wy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terminu wykonania, Wykonawca powinien prze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, w 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7 dni od otrzymania polecenia zmiany, propozy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wier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 opis działa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niez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ch do realizacji prac projektowych ob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ych poleceniem zmiany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akceptowaniu zmian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do czasu podpisania aneksu zawier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kutki wprowadzonej zmiany, Wykonawc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realizował niezwłocznie 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y terminów wykonania zamówienia, ustalonych w umowie także w przypadkach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możliwienia rozpoczęcia realizacji umowy lub zaistnienia przerw w jej wykonaniu,   z przyczyn leżących po stronie Zamawiającego, termin wykonania prac ulega przesunięciu o okres wynikający z przerw lub opóźnienia rozpoczęcia prac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istotnych powodów niezależnych od Wykonawcy i Zamawiającego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umowy jest możliwa w szczególności w zakresie: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brutto w przypadku zmiany stawki podatku od towarów i usług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ych objętych fakturą, w szczególności NIP-u, adresu, nazwy lub nr rachunku Wykonawcy bądź Zamawiającego w przypadku ich zmiany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miany niniejszej umowy mogą być dokonane wyłącznie w formie pisemnego dwustronnie zaakceptowanego aneksu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I WARUNKI PŁATNO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Wykonawcy przysługuje całkowite wynagrodzenie ryczałtowe w kwocie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tto ………   zł </w:t>
      </w:r>
      <w:r>
        <w:rPr>
          <w:rFonts w:cs="Times New Roman" w:ascii="Times New Roman" w:hAnsi="Times New Roman"/>
          <w:sz w:val="24"/>
          <w:szCs w:val="24"/>
        </w:rPr>
        <w:t>(słow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),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VAT ……… zł ( słow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.)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 …….. zł </w:t>
      </w:r>
      <w:r>
        <w:rPr>
          <w:rFonts w:cs="Times New Roman" w:ascii="Times New Roman" w:hAnsi="Times New Roman"/>
          <w:sz w:val="24"/>
          <w:szCs w:val="24"/>
        </w:rPr>
        <w:t>(słow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fertą stanowiącą załącznik do umowy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W/w wynagrodzenie zawiera wszystkie koszty, jakie Wykonawca poniesie na realizację całości przedmiotowego zamówienia (w tym koszty przyszłego nadzoru autorskiego i koszty opłat nałożonych przez instytucje  uzgadniające) oraz koszty przeniesienia na zamawiającego przez wykonawcę autorskich praw majątkowych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nagrodzenie Wykonawcy za przedmiot zamówienia nie będzie podlegało rewaloryzacji do końca trwania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de-DE"/>
        </w:rPr>
        <w:t xml:space="preserve">Strony </w:t>
      </w:r>
      <w:r>
        <w:rPr>
          <w:rFonts w:cs="Times New Roman" w:ascii="Times New Roman" w:hAnsi="Times New Roman"/>
          <w:sz w:val="24"/>
          <w:szCs w:val="20"/>
        </w:rPr>
        <w:t xml:space="preserve">ustalają, że wynagrodzenie z ust.1, będzie płacone na podstawie faktury za wykonane opracowania projektowe po wykonaniu przez Wykonawcę prac projektowo- kosztorysowych i potwierdzeniu przez Zamawiającego Protokołem Odbioru. </w:t>
      </w:r>
      <w:r>
        <w:rPr>
          <w:rFonts w:cs="Times New Roman" w:ascii="Times New Roman" w:hAnsi="Times New Roman"/>
          <w:sz w:val="24"/>
          <w:szCs w:val="24"/>
        </w:rPr>
        <w:t>Termin pła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faktury   ustala się w ciągu  30 dni od daty do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 Zamawiającemu faktury wraz Protokółem Odbioru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wykonanie pracy przez Wykonawc</w:t>
      </w:r>
      <w:r>
        <w:rPr>
          <w:rFonts w:eastAsia="TimesNewRoman" w:cs="Times New Roman" w:ascii="Times New Roman" w:hAnsi="Times New Roman"/>
          <w:sz w:val="24"/>
          <w:szCs w:val="24"/>
        </w:rPr>
        <w:t>ę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łatne na rachunek Wykonawcy podany na fakturz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fakturuje wynagrodzenie za odebrany przedmiot umowy na Zamawiającego z uwzględnieniem następujących danych: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karżysko – Kamienna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-110 Skarżysko – Kamienna 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63-00-08-207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ÓR ROBÓT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o odbioru dokumentacji  projektowej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 siedzib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      i zostanie potwierdzone przez przedstawiciel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i Wykonawcy na podstawie Protokółu Przekaza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do przekaza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dokumentacji projektowej 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zedmiot odbioru wraz  ze wszystkim niezbędnymi załącznikami i uzgodnieniami Protokółem Przekazania. Dokumentacja projektowa winna  zawierać  wykaz 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i szczegółowe spisy jej zawar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raz pisemne zapewnieniem Wykonawcy, 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jest ona wykonana zgodnie z Umow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i normami oraz kompletna z punktu widzenia celu, któremu ma s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tokół Przekazania wraz z wykazem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ojektowych jest dla Wykonawcy potwierdzeniem przekazania dokumentacji projektowej lecz nie akceptowania jej komple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dokonania weryfikacji  przekazanej dokumentacji  projektowej w 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gu 14 dni od daty otrzymania kompletnej dokumentacji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konanej i przekazanej dokumentacji  projektowej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 jego siedzibie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a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kumentacja projektowa,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rzedmiot odbioru, podlega w ciągu 14 dni weryfikacji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który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ą  dokumentację projektową bez uwag i podpis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otokół Odbioru,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ie 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ej dokumentacji  projektowej, wska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 i termin ich usu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.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po usu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ponownego przekazania dokumentacji projektowej Protokółem Przekazania.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sytuacji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ust. 6 pkt b) odbiór  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 dokonany z chwil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statecznego odbioru dokumentacji projektowej. W takiej sytuacji za d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realizacji dokumentacji projektowej  uznan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e data jej ostatecznego odbioru. 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rzy odbiorz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dokonania sprawdzenia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kumentacji.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Dokumentacja projektowa  lub jej c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dania decyzji administracyjnych, opinii lub postanow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odlega dodatkowo weryfikacji przez Zamawiającego.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 przypadku wad dokumentacji projektowej  lub jej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stwierdzonych prze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organ w czasie wydawania decyzji, opinii lub postanowi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popra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kumentację  projektową  lub jej c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w terminie wskazanym przez ten organ.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Podpisany Protokół Odbioru  dokumentacji projektowej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umówiony przedmiot odbioru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stawienia faktury za dokumentację projektową zgodnie z § 8.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 za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wadach dokumentacji w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czas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nien zawiadom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terminie 14 dni od daty ujawnienia wady.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AUTORSKI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0 ust.1 pkt. 4 ustawy prawo budowlane (Dz.U.2019 poz. 1186 tj</w:t>
      </w:r>
      <w:r>
        <w:rPr>
          <w:rStyle w:val="H2"/>
          <w:rFonts w:cs="Times New Roman" w:ascii="Times New Roman" w:hAnsi="Times New Roman"/>
          <w:sz w:val="24"/>
        </w:rPr>
        <w:t xml:space="preserve"> ze zm.) </w:t>
      </w:r>
      <w:r>
        <w:rPr>
          <w:rFonts w:cs="Times New Roman" w:ascii="Times New Roman" w:hAnsi="Times New Roman"/>
          <w:sz w:val="24"/>
          <w:szCs w:val="24"/>
        </w:rPr>
        <w:t>Wykonawca 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sprawowania nadzoru autorskiego nad wykonywanymi na podstawie opracowywanego projektu robotami, w tym przybycia na budowę na każde żądanie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adzoru autorskiego Wykonawca zobowiązany jest do sporządzenia dokumentacji powykonawczej, uwzględniającej wszystkie zmiany wprowadzone do dokumentacji projektowej w trakcie realizacji robót budowlanych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ełnić będzie nadzór autorski w ramach niniejszej umowy i kwoty ustanowionej w § 8 pkt 1 oraz  nie będzie żądał za to dodatkowej zapłat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ustalonego wynagrodzenia Wykonawca przenosi na Zamawiającego całość autorskich praw majątkowych oraz własność utworu, w tym również prawo wykonywania zależnego prawa autorskiego i wyraża zgodę na: 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) dokonywanie w projekcie zmian wynik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cych z potrzeby zmiany ro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za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  <w:br/>
      </w:r>
      <w:r>
        <w:rPr>
          <w:rFonts w:eastAsia="Calibri" w:cs="Times New Roman" w:ascii="Times New Roman" w:hAnsi="Times New Roman"/>
          <w:sz w:val="24"/>
          <w:szCs w:val="24"/>
        </w:rPr>
        <w:t>projektowych, zastosowania materiałów, ograniczenia wydatków, zmiany 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z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cych  przepisów itd.,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) utrwalanie projektu w postaci cyfrowej np. na 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Calibri" w:cs="Times New Roman" w:ascii="Times New Roman" w:hAnsi="Times New Roman"/>
          <w:sz w:val="24"/>
          <w:szCs w:val="24"/>
        </w:rPr>
        <w:t>niku (CD-R),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 zwielokrotnianie projektu poprzez odbitki ksero,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 u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Calibri" w:cs="Times New Roman" w:ascii="Times New Roman" w:hAnsi="Times New Roman"/>
          <w:sz w:val="24"/>
          <w:szCs w:val="24"/>
        </w:rPr>
        <w:t xml:space="preserve">pnienie projektu osobom trzecim w celu wykonania przez nie nadzoru nad </w:t>
        <w:br/>
        <w:t xml:space="preserve">  wykonywaniem prac realizowanych na podstawie tego projek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EZPIECZENIA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 że ma zawartą 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bezpieczenia aktualną w całym okresie trwania umowy. Ubezpieczenie obejmuje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cywil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nik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 z </w:t>
      </w:r>
      <w:r>
        <w:rPr>
          <w:rFonts w:cs="Times New Roman" w:ascii="Times New Roman" w:hAnsi="Times New Roman"/>
          <w:sz w:val="24"/>
          <w:szCs w:val="24"/>
        </w:rPr>
        <w:t>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wodowej, 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na wypadek potrzeby pokryc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jakichkolwiek strat, w tym strat o których mowa w pkt. 2, 3 i 4 niniejszego paragraf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 Wykonawcy naprawienia szkody na zasadach ogólnych, jakiej doznał z powodu istnienia wady przedmiotu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a szkody wynikłe z wadliwie wykonanej dokumentacji. Odpowiada ró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za wady budowy wynikłe ze zrealizowania ich na podstawie wadliwego projektu lub wskazówek udzielonych podczas realizowania nadzoru autorskiego.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ta jest niez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od odpowiedzi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miotu wykon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budow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 Z tytułu odpowiedzi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 wady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ełne odszkodowanie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wróc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koszty, jak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niósł w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           z wy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m przerw w wykonywanych robotach budowlanych i w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likwid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rat w wykonanych robotach budowlanych, obiektach budowlanych i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ch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rwy te i straty powstały z powodu wad ujawnionych w opracowaniach projektowych wykonanych przez Wykonawc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zysługuje prawo naliczania kary umownej: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opóźnie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konaniu dokumentacji projektowej z niezbędnymi załącznikami           w 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0,3 % całkowitego wynagrodzenia umownego brutto za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óźnienia,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opóźnie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sunięciu wad dokumentacji projektowej  w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0,3 % wynagrodzenia  umownego brutto za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óźnienia,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rzypadku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- ka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10%  całkowitego wynagrodzenia umownego brutto,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 przypadku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za któ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ponosi </w:t>
        <w:br/>
        <w:t>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ykonawca - ka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10% całkowitego wynagrodzenia  umownego brutto.</w:t>
      </w:r>
    </w:p>
    <w:p>
      <w:pPr>
        <w:pStyle w:val="Standardowy"/>
        <w:ind w:left="1134" w:hanging="283"/>
        <w:jc w:val="both"/>
        <w:rPr/>
      </w:pPr>
      <w:r>
        <w:rPr>
          <w:b w:val="false"/>
          <w:bCs w:val="false"/>
          <w:sz w:val="24"/>
          <w:szCs w:val="24"/>
        </w:rPr>
        <w:t>e) za nieprzedłożenie poświadczonej za zgodność z oryginałem kopii Umowy o podwykonawstwo lub jej zmiany w wysokości 500,00 złotych za każdą nieprzedłożoną kopię Umowy lub jej zmiany</w:t>
      </w:r>
    </w:p>
    <w:p>
      <w:pPr>
        <w:pStyle w:val="Standardowy"/>
        <w:ind w:left="1134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) za nieterminową zapłatę wynagrodzenia należnego podwykonawcom lub dalszym podwykonawcom w wysokości ustawowych odsetek za nieterminową zapłatę,</w:t>
      </w:r>
    </w:p>
    <w:p>
      <w:pPr>
        <w:pStyle w:val="Standardowy"/>
        <w:ind w:left="1134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) za brak zapłaty należnego podwykonawcom lub dalszym podwykonawcom wynagrodzenia w wysokości 0,5 % należnego im wynagrodzenia,</w:t>
      </w:r>
    </w:p>
    <w:p>
      <w:pPr>
        <w:pStyle w:val="Standardowy"/>
        <w:ind w:left="1134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h) za brak dokonania wymaganej przez Zamawiającego zmiany Umowy o podwykonawstwo w zakresie terminu zapłaty we wskazanym przez Zamawiającego terminie, w wysokości 1 000,00 zł.   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Zamawiający płaci Wykonawcy kary umowne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z tytułu odstąpienia od umowy                z przyczyn niezależnych od Wykonawcy w wysokości 10%  wynagrodzenia umownego brutto.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Kar o których mowa w ust. 2 nie nalicza się, jeżeli odstąpienie przez Zamawiającego od    umowy nastąpi wskutek zaistnienia istotnej zmiany okoliczności powodującej, że </w:t>
        <w:br/>
        <w:t>wykonanie umowy nie leży w interesie publicznym, czego nie można było przewidzieć w chwili zawarcia umowy. W takim przypadku wykonawca może żądać jedynie    wynagrodzenia należnego mu z tytułu wykonania części umowy.</w:t>
      </w:r>
      <w:r>
        <w:rPr/>
        <w:t xml:space="preserve"> 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Zamawiający  niezależnie   od   kar   umownych   zastrzega   sobie   prawo   dochodzenia odszkodowania uzupełniającego, przewyższającego wysokość    zastrzeżonych kar umownych na zasadach ogólnych Kodeksu  cywilnego.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Kary będą potrącane z faktury za realizację zamówienia, a jeżeli kwota kary </w:t>
        <w:br/>
        <w:t>przekroczy wartość przedmiotu zamówienia jaka jest wykazana w fakturze, kwota kary ponad wysokość zamówienia będzie naliczona notą księgową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ST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PIENIE OD UMOWY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zysługuje prawo do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: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ł realizacji Umowy w terminie 30 dni od daty jej podpisania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rwał z przyczyn le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ych po stronie Wykonawcy realiz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dmiotu   Umowy i przerwa ta trwa 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30 dni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prowadził zmiany w umowie o których mowa w § 7 ust.3 bez zgody 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ła istotna zmiana okoli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wod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a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nie Umowy nie 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 w interesie publicznym, czego nie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było przewi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chwili zawarcia Umowy –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Umowy w tym przypadku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terminie mies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od powz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iadom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okoli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ch. W takim wypadku Wykonawca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 </w:t>
      </w:r>
      <w:r>
        <w:rPr>
          <w:rFonts w:cs="Times New Roman" w:ascii="Times New Roman" w:hAnsi="Times New Roman"/>
          <w:sz w:val="24"/>
          <w:szCs w:val="24"/>
        </w:rPr>
        <w:t>jedynie wynagrodzenia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mu z tytułu wykonania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Umowy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ealizuje opracowania projektowe w sposób niezgodny z postanowieniami   Umowy i poleceniami Zamawiającego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wszc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go p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egzekucyjnego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za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u Wykonawcy lub jego znacznej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niniejszej umowy powinno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w formie pisemnej pod rygorem </w:t>
        <w:br/>
        <w:t xml:space="preserve"> nie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z podaniem przyczyny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będą miały </w:t>
      </w:r>
      <w:r>
        <w:rPr>
          <w:rFonts w:cs="Times New Roman" w:ascii="Times New Roman" w:hAnsi="Times New Roman"/>
          <w:sz w:val="24"/>
          <w:szCs w:val="24"/>
        </w:rPr>
        <w:t>zastosowanie przepisy Kodeksu Cywilnego, prawa autorskiego, prawa budowlanego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ory mog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owst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ozpatrywane przez sąd powszechny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 dla siedziby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y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dokumenty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ferta Wykonawcy – Za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o w czterech  jednobrzm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egzemplarzach- 3 egz. dla Zamawiającego i 1egz. dla Wykonawc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:                                                                                        ZAMAWIAJ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: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 ">
    <w:altName w:val="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Lucida Sans Unicode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, serif;Times New Roman" w:hAnsi="Times New Roman , serif;Times New Roman" w:cs="Times New Roman ,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6z2">
    <w:name w:val="WW8Num26z2"/>
    <w:qFormat/>
    <w:rPr>
      <w:color w:val="000000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ahoma"/>
      <w:color w:val="000000"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uppressAutoHyphens w:val="true"/>
      <w:spacing w:lineRule="auto" w:line="360" w:before="0" w:after="0"/>
      <w:ind w:left="360" w:firstLine="1"/>
    </w:pPr>
    <w:rPr>
      <w:rFonts w:ascii="Times New Roman" w:hAnsi="Times New Roman" w:eastAsia="Lucida Sans Unicode" w:cs="Tahoma"/>
      <w:color w:val="000000"/>
      <w:sz w:val="26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7:00Z</dcterms:created>
  <dc:creator>Admin</dc:creator>
  <dc:description/>
  <cp:keywords/>
  <dc:language>en-US</dc:language>
  <cp:lastModifiedBy>a.szumielewicz</cp:lastModifiedBy>
  <cp:lastPrinted>2017-01-31T09:24:00Z</cp:lastPrinted>
  <dcterms:modified xsi:type="dcterms:W3CDTF">2020-03-13T09:25:00Z</dcterms:modified>
  <cp:revision>3</cp:revision>
  <dc:subject/>
  <dc:title/>
</cp:coreProperties>
</file>