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n. Opracowanie dokumentacji projektowo-kosztorysowej w ramach zadania pn.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dernizacji budynku Urzędu Miasta w Skarżysku-Kamiennej"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2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20-02-25T07:09:00Z</dcterms:modified>
  <cp:revision>3</cp:revision>
  <dc:subject/>
  <dc:title/>
</cp:coreProperties>
</file>