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4048-N-2020 z dnia 2020-03-1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Opracowanie dokumentacji projektowo-kosztorysowej w ramach zadania pn. „Modernizacji budynku Urzędu Miasta w Skarżysku-Kamiennej”</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projektowo-kosztorysowej w ramach zadania pn. „Modernizacji budynku Urzędu Miasta w Skarżysku-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5.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kompleksowej dokumentacji projektowo-kosztorysowej Modernizacji budynku Urzędu Miasta w Skarżysku-Kamiennej zawierającej: 1.1 Zamontowanie centralnego klimatyzatora z rozprowadzeniem wentylacji do pomieszczeń 1.2 Wymianę pionów i poziomów kanalizacyjnych wraz z przykanalikami 1.3 Wymianę drzwi wewnętrznych w budynku urzędu miasta 1.4 Wymianę podłóg w pokojach i na korytarzach 1.5 Wyrównanie ścian i malowanie w pokojach i na korytarzach, wewnątrz budynku 1.6 Ukrycie instalacji informatycznej, znajdującej się aktualnie w korytach plastikowych wewnątrz budynku 1.7 Wymianę instalacji wodociągowej w budynku 1.8 Montaż Systemu Sygnalizacji Pożaru wewnątrz budynku zgodnie z przepisami oraz a.instalację oświetlenia awaryjnego i ewakuacyjnego; b.dostosowanie szerokości wyjścia ewakuacyjnego (wyjście od ul. Aptecznej) do szerokości 1,2m w świetle ościeżnicy c.przeniesienie centrali pożarowej z pomieszczenia serwerowni na parter budynku do pomieszczenia Biura Bezpieczeństwa d.przesunięcie poręczy do czoła schodów e.usunięcie z dróg ewakuacyjnych materiałów palnych tj: boazeria, linoleum f.zaprojektowanie zakresu prac do wykonania ujętych w Decyzji PZ.5580.14.06.2019 z dnia 21.06.2019r. Komendanta Powiatowego Państwowej Straży Pożarnej g.zaprojektowanie zakresu prac do wykonania ujętych w Zawiadomieniu PZ.5580.14.3.2019 z dnia 21.05.2019r. 1.9.Montaż dźwigu osobowego zewnętrznego 1.10.Remont łazienek i pomieszczeń sanitar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musi wykazać, że wykonał w okresie ostatnich trzech lat przed dniem wszczęcia niniejszego postępowania, a jeżeli okres prowadzenia działalności jest krótszy – w tym okresie, odpowiadającą swoim rodzajem i wartością jednej dokumentacji projektowej stanowiącej przedmiot zamówienia tj. co najmniej 1 dokumentacje projektową w zakresie budowy lub przebudowy obiektu kubaturowego nie mniejszego niż 5 000m3. o wartości co najmniej 40 000,00 zł. brutto. 2. Wykonawca musi wykazać, że dysponuje, bądź będzie dysponował osobami posiadającymi uprawnienia do wykonywania samodzielnych funkcji technicznych w budownictwie w rozumieniu ustawy z 07.07.1994 Prawo budowlane Dz.U.2019 poz. 1186 t.j. ze zm. w zakresie kierowania i nadzorowania robót w specjalności: budowlanej: minimum 1 osoba, instalacyjnej w zakresie instalacji kanalizacyjnych: minimum 1 osoba. instalacyjnej w zakresie instalacji elektrycz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usług (wypełniony zał. nr 5 – druk wykazu usług lub wykaz sporządzony zgodnie z tym załącznikiem) potwierdzający, że Wykonawca musi wykazać, że wykonał w okresie ostatnich trzech lat przed dniem wszczęcia niniejszego postępowania, a jeżeli okres prowadzenia działalności jest krótszy – w tym okresie, odpowiadającą swoim rodzajem i wartością jednej dokumentacji projektowej stanowiącej przedmiot zamówienia tj. co najmniej 1 dokumentacje projektową w zakresie budowy lub przebudowy obiektu kubaturowego nie mniejszego niż 5 000m3 o wartości co najmniej 40 000,00 zł. brutto.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 wykaz osób (wypełniony załącznik nr 6 – druk wykazu osób lub wykaz sporządzony zgodnie z tym załącznikiem ) potwierdzający, że Wykonawca musi wykazać, że dysponuje, bądź będzie dysponował osobami posiadającymi uprawnienia do wykonywania samodzielnych funkcji technicznych w budownictwie w rozumieniu ustawy z 07.07.1994 Prawo budowlane Dz.U.2019 poz. 1186 t.j. ze zm. w zakresie kierowania i nadzorowania robót w specjalności: - budowlanej: minimum 1 osoba, - instalacyjnej w zakresie instalacji kanalizacyjnych: minimum 1 osoba. - instalacyjnej w zakresie instalacji elektryczn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w osoby mogą się powtarzać w zakresie różnych uprawnień do wykonywania samodzielnych funkcji technicznych w budownictwie w rozumieniu ustawy z 07.07.1994 Prawo budowlane Dz.U.2019 poz. 1186 t.j. ze zm. w zakresie kierowania i nadzorowania robót.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645" w:type="dxa"/>
        <w:jc w:val="left"/>
        <w:tblInd w:w="-22" w:type="dxa"/>
        <w:tblLayout w:type="fixed"/>
        <w:tblCellMar>
          <w:top w:w="15" w:type="dxa"/>
          <w:left w:w="15" w:type="dxa"/>
          <w:bottom w:w="15" w:type="dxa"/>
          <w:right w:w="15" w:type="dxa"/>
        </w:tblCellMar>
      </w:tblPr>
      <w:tblGrid>
        <w:gridCol w:w="3629"/>
        <w:gridCol w:w="1016"/>
      </w:tblGrid>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opracowania dokument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Ilość opracowanych dokument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ma prawo polecić dokonywanie zmiany w Umowie, tj. nakazać: a. pominąć jakieś opracowania projektowe lub ich elementy, b. wykonać dodatkowe opracowanie projektowe jeśli będzie ono niezbędne do otrzymania pozwolenia na budowę, a Wykonawca powinien wykonać każde z tych poleceń. 2. Polecenie przez Zamawiającego zmiany nie unieważnia w jakiejkolwiek mierze Umowy, ale skutki zmiany mogą stanowić podstawę do zmiany na wniosek Wykonawcy lub Zamawiającego – terminów umownych w zakresie realizacji przedmiotu umowy określonych w § 3 lit. b lub innych zapisów Umownych, natomiast nie mogą stanowić podstawy do zmiany wynagrodzenia netto za wykonanie przedmiotu umowy. 3. Wykonawca nie wprowadzi żadnej ze zmian, bez polecenia Zamawiającego. Wprowadzenie tych zmian bez polecenia Zamawiającego stanowi podstawę do odstąpienia od Umowy przez Zamawiającego z winy Wykonawcy. 4. Jeżeli polecenie zmiany, wydane zgodnie z postanowieniami ust. 1, może stanowić podstawę do wydłużenia terminu wykonania, Wykonawca powinien przedłożyć do akceptacji Zamawiającemu, w ciągu 7 dni od otrzymania polecenia zmiany, propozycję zawierającą opis działań, czynności i opracowań niezbędnych do realizacji prac projektowych objętych poleceniem zmiany. 5. Po zaakceptowaniu zmiany przez Zamawiającego, do czasu podpisania aneksu zawierającego skutki wprowadzonej zmiany, Wykonawca będzie realizował niezwłocznie tę zmianę. 6. Zamawiający dopuszcza możliwość zmiany terminów wykonania zamówienia, ustalonych w umowie także w przypadkach: a. uniemożliwienia rozpoczęcia realizacji umowy lub zaistnienia przerw w jej wykonaniu, z przyczyn leżących po stronie Zamawiającego, termin wykonania prac ulega przesunięciu o okres wynikający z przerw lub opóźnienia rozpoczęcia prac b. innych istotnych powodów niezależnych od Wykonawcy i Zamawiającego. 1. Zmiana umowy jest możliwa w szczególności w zakresie: a. wynagrodzenia brutto w przypadku zmiany stawki podatku od towarów i usług, b. danych objętych fakturą, w szczególności NIP-u, adresu, nazwy lub nr rachunku Wykonawcy bądź Zamawiającego w przypadku ich zmiany. 2. Wszystkie zmiany niniejszej umowy mogą być dokonane wyłącznie w formie pisemnego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26,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6:00Z</dcterms:created>
  <dc:creator>a.szumielewicz</dc:creator>
  <dc:description/>
  <dc:language>en-US</dc:language>
  <cp:lastModifiedBy>a.szumielewicz</cp:lastModifiedBy>
  <dcterms:modified xsi:type="dcterms:W3CDTF">2020-03-16T11:57:00Z</dcterms:modified>
  <cp:revision>1</cp:revision>
  <dc:subject/>
  <dc:title/>
</cp:coreProperties>
</file>