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.2020.AS                                                                                                                                                 Skarżysko-Kamienna 16.03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16.03.2020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zagospodarowań w systemie zaprojektuj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.Arka Bernatka 2.0 - budowa miejsca do rekreacji dla dzieci nad zalewem Bernatka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3.Aktywna Kamienna Etap I - Modernizacja placu zabaw im. A. Biernackiego przy ul. Franciszkań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Teren rekreacyjny na działce nr 52/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znaczył na sfinansowanie zamówienia kwotę brutto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1 : 100.000,00 z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. 2 : 100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3 : 100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4 : 100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Usługowa Jerzy Wincukiewicz ul. Warszawska 31c/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518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81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 Line Marcin Tacz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Wojciechowska 7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704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013,4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Polsk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 Maja 85; 37-500 Ja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038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Arka Bernatka 2.0 - budowa miejsca do rekreacji dla dzieci nad zalewem Bernat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 Jamer i Wspólnicy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28 Biadoliny Szlacheckie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2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 Line Marcin Tacz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Wojciechowska 7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704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633,63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Polsk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 Maja 85; 37-500 Ja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65,4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ad Kształtowania Terenów Zielonych  Dol-ek Kazimierz Doleciński ul. Służebniczek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5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OR Sp. z o.o. ul. Odkryw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/5; 53-21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71,5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Aktywna Kamienna Etap I - Modernizacja placu zabaw im. A. Biernackiego przy ul. Franciszkańskiej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ANS” S.C L. Krupa, P. K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1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0,0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eren rekreacyjny na działce nr 52/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BRAK OFER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17 siwz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 Konrad Krönig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3:00Z</dcterms:created>
  <dc:creator>a.szumielewicz</dc:creator>
  <dc:description/>
  <cp:keywords/>
  <dc:language>en-US</dc:language>
  <cp:lastModifiedBy>a.szumielewicz</cp:lastModifiedBy>
  <cp:lastPrinted>2020-03-16T11:26:00Z</cp:lastPrinted>
  <dcterms:modified xsi:type="dcterms:W3CDTF">2020-03-16T10:45:00Z</dcterms:modified>
  <cp:revision>21</cp:revision>
  <dc:subject/>
  <dc:title/>
</cp:coreProperties>
</file>