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w w:val="120"/>
          <w:sz w:val="24"/>
        </w:rPr>
      </w:pPr>
      <w:r>
        <w:rPr>
          <w:w w:val="120"/>
          <w:sz w:val="24"/>
        </w:rPr>
        <w:t xml:space="preserve">zał. nr 1 do kosztorysu inwestorskiego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  <w:t xml:space="preserve">1.Wykaz dróg gminnych o nawierzchni bitumicznej                                            m. Skarżysko-Kamien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128905</wp:posOffset>
                </wp:positionV>
                <wp:extent cx="2520315" cy="720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7"/>
                            </w:tblGrid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. Podjazd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. Pogod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5. Południ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6. Popiełusz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7. Pr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8. Przechod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9. Puła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0. Rajd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1. Re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2. Ry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3. Rzemieśln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4. Rzeźn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5. Sezam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6. Sienkiew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7. Sikor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8. Ska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9. Słowac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0. Sosn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1. Spacer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2. Spo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3. Spółdziel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4.Szpita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5. Szko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6. Świe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7. Tokar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8. Topol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9. Tor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. Towarowa od ul. 1-go Maja do ul. Pięk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1. Turystycz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2. Urzędn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3. Walecz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4. Wasile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 Wież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6. Wile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7. Witwick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8. Wojska Polskiego od drogo krajowej nr 42 w kierunku drogi krajowej nr 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9. Wrzo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0. Wschod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1. Wyso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2. Wyspiań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3. Ziel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4. Źródl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5. Żwirki i Wig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6. Zwycięzc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. Koście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. Chłod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567.2pt;mso-wrap-distance-left:0pt;mso-wrap-distance-right:7.05pt;mso-wrap-distance-top:0pt;mso-wrap-distance-bottom:0pt;margin-top:10.15pt;mso-position-vertical-relative:text;margin-left:255.85pt;mso-position-horizontal-relative:text">
                <v:fill opacity="0f"/>
                <v:textbox inset="0in,0in,0in,0.01041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7"/>
                      </w:tblGrid>
                      <w:tr>
                        <w:trPr/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. Podjazd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. Pogod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5. Południ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6. Popiełusz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7. Pr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8. Przechod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9. Puła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0. Rajd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1. Re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2. Ry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3. Rzemieśln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4. Rzeźn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5. Sezam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6. Sienkiew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7. Sikor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8. Ska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69. Słowac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0. Sosn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1. Spacer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2. Spo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3. Spółdziel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4.Szpita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5. Szko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6. Śwież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7. Tokar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8. Topol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79. Tor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. Towarowa od ul. 1-go Maja do ul. Pięk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1. Turystycz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2. Urzędn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3. Walecz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4. Wasile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 Wież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6. Wile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7. Witwick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8. Wojska Polskiego od drogo krajowej nr 42 w kierunku drogi krajowej nr 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89. Wrzo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0. Wschod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1. Wyso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2. Wyspiań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3. Ziel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4. Źródl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5. Żwirki i Wig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96. Zwycięzc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. Kościelna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. Chłodn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128905</wp:posOffset>
                </wp:positionV>
                <wp:extent cx="2250440" cy="8561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56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2"/>
                            </w:tblGrid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. Asfaltowa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. Asnyka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 Ban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. Bilskiego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 Bobowsk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. Budowlanych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7. Bukowa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. Chałubińskiego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9. Cicha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0. Czerwonego Krzyż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 Dział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2. Energetyków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. Ekonomii /od  ul. 11-go Listopada do ul. Wierzbowej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4.  Fabryczna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5. Fałata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. Franciszkań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7. Główna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8. Górnicza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9. Grab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0. Grota Roweckiego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1. Grottgera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2. Harcersk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3. Jaracza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4. Jastrzęb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5. Jaworow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6. Jesionow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7. Jodłowa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8. Kasztanowa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9. Klonowa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0. Kochanowskiego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1. Konopnickiej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2. Kossaka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3. Kościuszki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4. Książęca /od ul. Kopernika w kier. wsch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5. Langiewicza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6. Limanowskiego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7. Lip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8. Łowiecka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9.3-go Maja ( od ul. Pięknej do Oczyszczal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0. Małowicza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1. Mickiewicza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2. Mościc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3. Nizi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4. Norwida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5. Obywatelska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6. Odlewnicza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7. Okrz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8. Osterwy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9. Partyzantów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50. Piaskowa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1.Piękna (cd. ul. Podemłyn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 Podemły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674.15pt;mso-wrap-distance-left:0pt;mso-wrap-distance-right:7.05pt;mso-wrap-distance-top:0pt;mso-wrap-distance-bottom:0pt;margin-top:10.15pt;mso-position-vertical-relative:text;margin-left:35.75pt;mso-position-horizontal-relative:text">
                <v:fill opacity="0f"/>
                <v:textbox inset="0in,0in,0in,0.0104166666666667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2"/>
                      </w:tblGrid>
                      <w:tr>
                        <w:trPr/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 Asfaltowa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. Asnyka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3. Ban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. Bilskiego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. Bobowsk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6. Budowlanych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7. Bukowa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8. Chałubińskiego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9. Cicha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0. Czerwonego Krzyż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 Dział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2. Energetyków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13. Ekonomii /od  ul. 11-go Listopada do ul. Wierzbowej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4.  Fabryczna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5. Fałata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16. Franciszkań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7. Główna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8. Górnicza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19. Grab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0. Grota Roweckiego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1. Grottgera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2. Harcersk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3. Jaracza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24. Jastrzęb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5. Jaworow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6. Jesionow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7. Jodłowa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8. Kasztanowa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9. Klonowa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0. Kochanowskiego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1. Konopnickiej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2. Kossaka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3. Kościuszki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34. Książęca /od ul. Kopernika w kier. wsch.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5. Langiewicza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6. Limanowskiego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37. Lip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8. Łowiecka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39.3-go Maja ( od ul. Pięknej do Oczyszczal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0. Małowicza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1. Mickiewicza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42. Mościc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43. Nizi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4. Norwida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5. Obywatelska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6. Odlewnicza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47. Okrz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8. Osterwy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9. Partyzantów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50. Piaskowa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51.Piękna (cd. ul. Podemłyn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 Podemły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w w:val="120"/>
        </w:rPr>
      </w:pPr>
      <w:r>
        <w:rPr>
          <w:b/>
          <w:w w:val="1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0:00Z</dcterms:created>
  <dc:creator>Serwis</dc:creator>
  <dc:description/>
  <dc:language>en-US</dc:language>
  <cp:lastModifiedBy>a.szumielewicz</cp:lastModifiedBy>
  <cp:lastPrinted>2015-01-13T13:09:00Z</cp:lastPrinted>
  <dcterms:modified xsi:type="dcterms:W3CDTF">2020-03-09T09:10:00Z</dcterms:modified>
  <cp:revision>2</cp:revision>
  <dc:subject/>
  <dc:title/>
</cp:coreProperties>
</file>