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</w:t>
      </w:r>
      <w:r>
        <w:rPr>
          <w:b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”Wykonanie remontów cząstkowych nawierzchni bitumicznych dróg gminnych   w m. Skarżysko-Kamienna w 2020r.”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9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20-03-09T07:40:00Z</dcterms:modified>
  <cp:revision>3</cp:revision>
  <dc:subject/>
  <dc:title/>
</cp:coreProperties>
</file>