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22783-N-2020 z dnia 2020-03-1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Wykonanie remontów cząstkowych nawierzchni bitumicznych dróg gminnych w m. Skarżysko-Kamienna w 2020r.”</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remontów cząstkowych nawierzchni bitumicznych dróg gminnych w m. Skarżysko-Kamienna w 2020r.”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0.2020.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remontów cząstkowych nawierzchni bitumicznych obejmujące m.in.: -remont cząstkowy nawierzchni bitumicznej mieszanką mineralno-bitumiczną z recyklera przy grubości min. 5 cm z wykuciem, -regulacja pionowa kratek ściekowych studzienek ściekowych, -uszczelnienie pojedynczych długich pęknięć.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2-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zamówienia, o których mowa w art. 67 ust 1 pkt.6 do 50%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ykonawca musi wykazać się, że w okresie ostatnich pięciu lat od dnia wszczęcia postępowania, wykonał co najmniej dwie roboty budowlane: - dot. remontów cząstkowych dróg o nawierzchni bitumicznej o charakterze i złożoności porównywalnej z zakresem zamówienia, na które Wykonawca składa ofertę o wartości min. 60.000,00zł brutto każda. 2. Wykonawca musi dysponują odpowiednim potencjałem kadrowym -- kadrą inżynieryjno – techniczną mogącą sprawować samodzielne funkcje techniczne w budownictwie przy wykonywaniu robót budowlanych w zakresie kierowania i nadzorowania robót w specjalności drogowej: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a w okresie ostatnich pięciu lat od dnia wszczęcia postępowania, wykonał co najmniej dwie roboty budowlane: - dotyczy remontów cząstkowych dróg o nawierzchni bitumicznej o charakterze i złożoności porównywalnej z zakresem zamówienia, na które Wykonawca składa ofertę o wartości min. 60.000,00zł brutto każda.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dysponuje odpowiednim potencjałem kadrowym - kadrą inżynieryjno – techniczną mogącą sprawować samodzielne funkcje techniczne w budownictwie przy wykonywaniu robót budowlanych w zakresie kierowania i nadzorowania robót w specjalności drogowej: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085" w:type="dxa"/>
        <w:jc w:val="left"/>
        <w:tblInd w:w="-20" w:type="dxa"/>
        <w:tblLayout w:type="fixed"/>
        <w:tblCellMar>
          <w:top w:w="15" w:type="dxa"/>
          <w:left w:w="15" w:type="dxa"/>
          <w:bottom w:w="15" w:type="dxa"/>
          <w:right w:w="15" w:type="dxa"/>
        </w:tblCellMar>
      </w:tblPr>
      <w:tblGrid>
        <w:gridCol w:w="4069"/>
        <w:gridCol w:w="1016"/>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dłużenie okresu gwarancji i rękojm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 144 ustawy Prawo zamówień publicznych Strony przewidują zmiany zawartej umowy w przypadku zaistnienia następujących okoliczności : 1.1 co do terminu i wynagrodzenia: - zaistnienie nieprzewidzianych sytuacji, takich jak kolizje komunikacyjne powodujące zniszczenia, uszkodzenia, wymagające naprawy lub wstrzymania robót ze względu na akcję ratowniczą, wpływające na zmianę terminu realizacji zamówienia; - wystąpienie nieprzewidzianych zjawisk atmosferycznych, takich jak np. wichury, ulewy, śnieżyce mogące spowodować zniszczenia wykonanych robót lub konieczność wstrzymania robót lub inne zdarzenia wpływające na zmianę terminu realizacji zamówienia spowodowane okolicznościami nie zależnymi od Wykonawcy; -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1.2 w przypadku zmian: - ustawowych stawek podatku od towarów i usług VAT; - danych objętych fakturą, w szczególności NIP-u, adresu lub nazwy , - dotyczących osób wymienionych w §15 niniejszej umowy; 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3-30,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4:00Z</dcterms:created>
  <dc:creator>a.szumielewicz</dc:creator>
  <dc:description/>
  <dc:language>en-US</dc:language>
  <cp:lastModifiedBy>a.szumielewicz</cp:lastModifiedBy>
  <dcterms:modified xsi:type="dcterms:W3CDTF">2020-03-12T08:25:00Z</dcterms:modified>
  <cp:revision>1</cp:revision>
  <dc:subject/>
  <dc:title/>
</cp:coreProperties>
</file>