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3, dąb  szt. 1, jesion szt. 2, brzoza szt.1, lipa szt. 6 z nieruchomości przy ul. Asfalt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1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01-03T14:17:00Z</dcterms:modified>
  <cp:revision>1009</cp:revision>
  <dc:subject/>
  <dc:title>            Formularz A – karta informacyjna dla wniosku o wydanie decyzji</dc:title>
</cp:coreProperties>
</file>